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39420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 xml:space="preserve">แบบนำส่งรายงานผล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ูนย์วิจัยผู้ป่วยปากแหว่ง เพดานโหว่ และความพิการแต่กำเนิดของศีรษะและใบหน้า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ส่วน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ที่  </w:t>
      </w:r>
      <w:r>
        <w:rPr>
          <w:rFonts w:ascii="TH SarabunPSK" w:hAnsi="TH SarabunPSK" w:cs="TH SarabunPSK"/>
          <w:sz w:val="28"/>
          <w:sz w:val="28"/>
          <w:szCs w:val="28"/>
        </w:rPr>
        <w:t>อว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……..…………………………………………………….………………..</w:t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ื่อง  ขอส่งรายงานผลการวิจัย </w:t>
      </w:r>
      <w:r>
        <w:rPr>
          <w:rFonts w:ascii="TH SarabunPSK" w:hAnsi="TH SarabunPSK" w:cs="TH SarabunPSK"/>
          <w:sz w:val="28"/>
          <w:sz w:val="28"/>
          <w:szCs w:val="28"/>
        </w:rPr>
        <w:t>ศูนย์วิจัยผู้ป่วยปากแหว่ง เพดานโหว่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เลขที่โครงการ 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ศูนย์วิจัยผู้ป่วยปากแหว่ง เพดานโหว่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ได้รับจัดสรรทุนวิจัย โครงการวิจัย เรื่อง 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ถานะผู้รับทุน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จ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ายผู้สอ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ท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น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อก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วิชาชีพเฉพาะ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ื่นๆ ระบุ 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</w:t>
      </w:r>
    </w:p>
    <w:p>
      <w:pPr>
        <w:pStyle w:val="Normal"/>
        <w:ind w:right="-142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ยะเวลาตามสัญญาทุนตั้งแต่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.......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ถึงวันที่ </w:t>
      </w:r>
      <w:r>
        <w:rPr>
          <w:rFonts w:cs="TH SarabunPSK" w:ascii="TH SarabunPSK" w:hAnsi="TH SarabunPSK"/>
          <w:color w:val="000000"/>
          <w:sz w:val="28"/>
          <w:szCs w:val="28"/>
        </w:rPr>
        <w:t>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.............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ผลิตตามสัญญาทุนคื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บัดนี้ การวิจัยแล้วเสร็จ จึงขอส่ง</w:t>
      </w:r>
      <w:r>
        <w:rPr>
          <w:rFonts w:ascii="TH SarabunPSK" w:hAnsi="TH SarabunPSK" w:cs="TH SarabunPSK"/>
          <w:sz w:val="28"/>
          <w:sz w:val="28"/>
          <w:szCs w:val="28"/>
        </w:rPr>
        <w:t>ผลงานตามสัญญารับทุนวิจั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ดังเอกสารที่แนบมาพร้อมนี้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ผลการวิจัย 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รายงานการใช้จ่ายเงิน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            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3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การเผยแพร่ผลงานวิจัย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28"/>
          <w:szCs w:val="28"/>
          <w:lang w:val="af-ZA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ตีพิมพ์ระดับชาติ </w:t>
      </w:r>
      <w:r>
        <w:rPr>
          <w:rFonts w:ascii="Wingdings" w:hAnsi="Wingdings" w:eastAsia="Wingdings" w:cs="Wingdings"/>
          <w:color w:val="000000"/>
          <w:sz w:val="28"/>
          <w:sz w:val="28"/>
          <w:szCs w:val="28"/>
        </w:rPr>
        <w:t>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ีพิมพ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ดับนานาชาติ ในฐานข้อมูล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ยู่ใน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Q...........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ีค่า </w:t>
      </w: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IF/SNIP......................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  <w:lang w:val="af-ZA"/>
        </w:rPr>
        <w:t>[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ชื่อเรื่อง ชื่อผู้นิพนธ์ ชื่อวารสาร ปี ฉบับ หน้า</w:t>
      </w:r>
      <w:r>
        <w:rPr>
          <w:rFonts w:cs="TH SarabunPSK" w:ascii="TH SarabunPSK" w:hAnsi="TH SarabunPSK"/>
          <w:sz w:val="28"/>
          <w:szCs w:val="28"/>
        </w:rPr>
        <w:t>]</w:t>
      </w: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..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งานวิจัยที่ได้รับการตีพิมพ์ ได้แสดงกิตติกรรมประกาศฯ ตามสัญญารับทุนด้วยแล้ว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4785" w:type="dxa"/>
        <w:jc w:val="left"/>
        <w:tblInd w:w="4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ึงเรียนมาเพื่อโปรดพิจารณา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   (…………………..…………….………………….)</w:t>
            </w:r>
          </w:p>
          <w:p>
            <w:pPr>
              <w:pStyle w:val="Normal"/>
              <w:spacing w:before="120" w:after="0"/>
              <w:ind w:left="145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ทุน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ind w:left="36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า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 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……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มลวรรณ เจนวิถีสุ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ศูนย์วิจัยผู้ป่วยปากแหว่ง เพดานโหว่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720" w:top="107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22:00Z</dcterms:created>
  <dc:creator>med</dc:creator>
  <dc:description/>
  <cp:keywords/>
  <dc:language>en-US</dc:language>
  <cp:lastModifiedBy>Chinorose Piyakulmala</cp:lastModifiedBy>
  <cp:lastPrinted>2021-08-18T11:55:00Z</cp:lastPrinted>
  <dcterms:modified xsi:type="dcterms:W3CDTF">2024-12-18T04:19:00Z</dcterms:modified>
  <cp:revision>17</cp:revision>
  <dc:subject/>
  <dc:title>แบบนำส่งรายงานผลการวิจัย ทุนอุดหนุนการวิจัย คณะแพทย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d1bfb582717d657fc47c7a413726090cb5e7ecf272b9b965429e2a99f0afee</vt:lpwstr>
  </property>
</Properties>
</file>