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942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แบบนำส่งรายงานผล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ูนย์วิจัยผู้ป่วยปากแหว่ง เพดานโหว่ และความพิการแต่กำเนิดของศีรษะและใบหน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..…………………………………………………….………………..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ขอส่งรายงานผลการวิจัย </w:t>
      </w:r>
      <w:r>
        <w:rPr>
          <w:rFonts w:ascii="TH SarabunPSK" w:hAnsi="TH SarabunPSK" w:cs="TH SarabunPSK"/>
          <w:sz w:val="28"/>
          <w:sz w:val="28"/>
          <w:szCs w:val="28"/>
        </w:rPr>
        <w:t>ศูนย์วิจัยผู้ป่วยปากแหว่ง เพดานโหว่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ลขที่โครงการ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ศูนย์วิจัยผู้ป่วยปากแหว่ง เพดานโหว่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ได้รับจัดสรรทุนวิจัย โครงการวิจัย เรื่อง 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นะผู้รับทุน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จ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ยผู้ส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ิชาชีพเฉพาะ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ระบุ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เวลาตามสัญญาทุนตั้งแต่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ผลิตตามสัญญาทุนคื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ัดนี้ การวิจัยแล้วเสร็จ จึง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งานตามสัญญารับทุน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งเอกสารที่แนบมาพร้อมนี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ผลการวิจัย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ายงานการใช้จ่ายเง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การเผยแพร่ผลงานวิจั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  <w:lang w:val="af-ZA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ีพิมพ์ระดับชาติ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ดับนานาชาติ ในฐานข้อมู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ู่ใ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Q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่า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IF/SNIP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เรื่อง ชื่อผู้นิพนธ์ ชื่อวารสาร ปี ฉบับ หน้า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วิจัยที่ได้รับการตีพิมพ์ ได้แสดงกิตติกรรมประกาศฯ ตามสัญญารับทุนด้วยแล้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4785" w:type="dxa"/>
        <w:jc w:val="left"/>
        <w:tblInd w:w="4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spacing w:before="120" w:after="0"/>
              <w:ind w:left="145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ทุน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ลวรรณ เจนวิถีสุ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ศูนย์วิจัยผู้ป่วยปากแหว่ง เพดานโหว่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การใช้จ่ายเงิน</w:t>
      </w:r>
      <w:r>
        <w:rPr>
          <w:rFonts w:ascii="TH SarabunPSK" w:hAnsi="TH SarabunPSK" w:cs="TH SarabunPSK"/>
          <w:b/>
          <w:b/>
          <w:bCs/>
        </w:rPr>
        <w:t xml:space="preserve">โครงการวิจัย เลขที่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วิจัยผู้ป่วยปากแหว่ง เพดานโหว่ และความพิการแต่กำเนิดของศีรษะและใบหน้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งบประมา</w:t>
      </w:r>
      <w:r>
        <w:rPr>
          <w:rFonts w:ascii="TH SarabunPSK" w:hAnsi="TH SarabunPSK" w:cs="TH SarabunPSK"/>
        </w:rPr>
        <w:t>ณที่ได้รับการจัดสร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รายจ่ายที่เกิดขึ้นจริ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คงเหลือจ่า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242"/>
        <w:gridCol w:w="2243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ใช้จ่าย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ที่เกิดขึ้นจริ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จ่ายอื่น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X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XXX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ascii="TH Sarabun New" w:hAnsi="TH Sarabun New" w:cs="TH Sarabun New"/>
          <w:sz w:val="28"/>
          <w:sz w:val="28"/>
        </w:rPr>
        <w:t>ทุกฉบับที่เกี่ยวข้องกับโครงการวิจัย</w:t>
      </w:r>
      <w:r>
        <w:rPr>
          <w:rFonts w:ascii="TH SarabunPSK" w:hAnsi="TH SarabunPSK" w:cs="TH SarabunPSK"/>
        </w:rPr>
        <w:t xml:space="preserve"> ให้เก็บรักษาไว้ที่หัวหน้าโครงการ และแสดงให้กับผู้ตรวจได้เมื่อมีการเรียกตรว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20" w:top="107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2:00Z</dcterms:created>
  <dc:creator>med</dc:creator>
  <dc:description/>
  <cp:keywords/>
  <dc:language>en-US</dc:language>
  <cp:lastModifiedBy>Chinorose Piyakulmala</cp:lastModifiedBy>
  <cp:lastPrinted>2021-08-18T11:55:00Z</cp:lastPrinted>
  <dcterms:modified xsi:type="dcterms:W3CDTF">2025-04-10T03:34:00Z</dcterms:modified>
  <cp:revision>23</cp:revision>
  <dc:subject/>
  <dc:title>แบบนำส่งรายงานผลการวิจัย ทุนอุดหนุนการวิจัย คณะแพทย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d1bfb582717d657fc47c7a413726090cb5e7ecf272b9b965429e2a99f0afee</vt:lpwstr>
  </property>
</Properties>
</file>